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kern w:val="0"/>
          <w:sz w:val="28"/>
          <w:szCs w:val="28"/>
        </w:rPr>
      </w:pPr>
      <w:r>
        <w:rPr>
          <w:rFonts w:cs="Arial-BoldMT" w:ascii="Arial-BoldMT" w:hAnsi="Arial-BoldMT"/>
          <w:b/>
          <w:bCs/>
          <w:kern w:val="0"/>
          <w:sz w:val="28"/>
          <w:szCs w:val="28"/>
        </w:rPr>
        <w:t>San Mateo County Board of Supervisor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kern w:val="0"/>
          <w:sz w:val="28"/>
          <w:szCs w:val="28"/>
        </w:rPr>
      </w:pPr>
      <w:r>
        <w:rPr>
          <w:rFonts w:cs="Arial-BoldMT" w:ascii="Arial-BoldMT" w:hAnsi="Arial-BoldMT"/>
          <w:b/>
          <w:bCs/>
          <w:kern w:val="0"/>
          <w:sz w:val="28"/>
          <w:szCs w:val="28"/>
        </w:rPr>
        <w:t>Committee Assignments and Responsibilitie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  <w:t>As of January 14, 2025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*</w:t>
      </w:r>
      <w:r>
        <w:rPr>
          <w:rFonts w:cs="ArialMT" w:ascii="ArialMT" w:hAnsi="ArialMT"/>
          <w:kern w:val="0"/>
          <w:sz w:val="24"/>
          <w:szCs w:val="24"/>
        </w:rPr>
        <w:t xml:space="preserve"> Not appointed by Board of Supervisors (BoS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istrict 1 – Supervisor Jackie Speier </w:t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hild Care Partnership Council (CCP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First 5 Commiss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Local Agency Formation Commission (LAFCo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Peninsula Clean Energy (PCE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Francisco Airport Community Roundtable (SFORT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Child Abuse Prevention Council (CAP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Transit District (SamTrans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Health Commission (HPSM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Transportation Authority (TA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BoS Ad Hoc Committee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Electronic Health Record Implementat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Working Together to End Homelessnes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Measure K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Liais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uild Up for San Mateo County’s Children Advisory Board*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alition for Safe Schools and Communities Steering Committe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Oral Health Coalit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United For Youth Steering Committe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Alternat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alifornia State Association of Counties (CSA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ity/County Association of Governments (C/CAG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Housing Endowment &amp; Regional Trust (HEART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4"/>
                <w:szCs w:val="24"/>
                <w:lang w:val="en-US" w:eastAsia="en-US" w:bidi="ar-SA"/>
              </w:rPr>
              <w:t>District 2 – Supervisor Noelia Corzo</w:t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Association of Bay Area Governments (ABAG) Executive Board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alifornia State Association of Counties (CSAC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Domestic Violence Council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Housing Endowment &amp; Regional Trust (HEART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Juvenile Justice Coordinating Council (JJC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Community Action Agency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Exposition and Fair Association Board of Directors (Event Center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Transportation Authority (TA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Medical Center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Urban Counties of California (UCC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BoS Ad Hoc Committee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Mobile Mental Health Emergency Response Model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Poet Laureate Advisory Committe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Liais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Arts Commiss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ig Lift Initiativ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alition for Safe Schools and Communities Steering Committe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mmission on the Status of Women (CSW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Independent Civilian Advisory Commission on the Sheriff’s Offic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Lesbian, Gay, Bisexual, Transgender, Queer, Intersex, Asexual Plus (LGBTQIA+) Commiss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Public Authority Advisory Committee (PAA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United For Youth Steering Committe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Alternat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Local Agency Formation Commission (LAFCo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Peninsula Traffic Congestion Relief Allianc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Libraries JPA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outh Bayside Waste Management Authority (SBWMA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35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4"/>
                <w:szCs w:val="24"/>
                <w:lang w:val="en-US" w:eastAsia="en-US" w:bidi="ar-SA"/>
              </w:rPr>
              <w:t>District 3 – Supervisor Ray Mueller</w:t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 xml:space="preserve">Airport Land Use Committee 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ay Area Air Quality Management District (BAAQMD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ay Area Regional Collaborative (BARC)*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astal Counties Regional Associat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FEMA Emergency Food &amp; Shelter Program Local Board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Local Agency Formation Commission (LAFCo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Nurse</w:t>
      </w:r>
      <w:r>
        <w:rPr>
          <w:rFonts w:cs="Cambria" w:ascii="Cambria" w:hAnsi="Cambria"/>
          <w:kern w:val="0"/>
          <w:sz w:val="24"/>
          <w:szCs w:val="24"/>
        </w:rPr>
        <w:t>-</w:t>
      </w:r>
      <w:r>
        <w:rPr>
          <w:rFonts w:cs="ArialMT" w:ascii="ArialMT" w:hAnsi="ArialMT"/>
          <w:kern w:val="0"/>
          <w:sz w:val="24"/>
          <w:szCs w:val="24"/>
        </w:rPr>
        <w:t>Family Partnership and Healthy Families Community Advisory Board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Resource Management and Climate Protection (RMCP) (C/CAG Committee)*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outh Bayside Waste Management Authority (SBWMA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Flood and Sea Level Rise Resiliency District (One Shoreline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Health Commission (HPSM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BoS Ad Hoc Committee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Fire Resiliency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Liais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Farmworker Advisory Commiss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Independent Civilian Advisory Commission on the Sheriff’s Offic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Midcoast Community Council (MC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Pescadero Municipal Advisory Council (PMA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Agricultural Advisory Committe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Farm Bureau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Resource Conservation District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Alternat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Redwood City Together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Francisquito Creek Joint Powers Authority*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istrict 4 – Supervisor Lisa Gauthier </w:t>
            </w:r>
          </w:p>
        </w:tc>
      </w:tr>
    </w:tbl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Association of Bay Area Governments (ABAG) Executive Board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ay Area Water Supply and Conservation Agency (BAWSCA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ay Conservation &amp; Development Commission (BCD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ity/County Association of Governments (C/CAG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Emergency Services Council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Home for All Steering Council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Housing Endowment &amp; Regional Trust (HEART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Housing Our People Effectively (HOPE) Interagency Council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Peninsula Clean Energy (PCE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Redwood City Together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Francisco Bay Restoration Authority (SFBRA)*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Francisquito Creek Joint Powers Authority*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Flood and Sea Level Rise Resiliency District (One Shoreline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Libraries Joint Powers Authority (JPA) Governing Board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BoS Ad Hoc Committee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Working Together to End Homelessnes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Liais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icycle and Pedestrian Advisory Committe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mmission on Disabilities (CoD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North Fair Oaks Community Council (NFOC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Veterans Commiss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Alternat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mmunity Corrections Partnership (CCP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Urban Counties of California (UCC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0"/>
                <w:sz w:val="24"/>
                <w:szCs w:val="24"/>
                <w:lang w:val="en-US" w:eastAsia="en-US" w:bidi="ar-SA"/>
              </w:rPr>
              <w:t>District 5 – Supervisor David Canepa</w:t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 xml:space="preserve">Association of Bay Area Governments (ABAG) General Assembly 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ehavioral Health Commiss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alifornia Identification System (Cal ID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altrain Joint Powers Board (JPB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mmunity Corrections Partnership (CCP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Metropolitan Transportation Commission (MT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Peninsula Traffic Congestion Relief Alliance (commute.org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Law Library Board of Trustee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Pre</w:t>
      </w:r>
      <w:r>
        <w:rPr>
          <w:rFonts w:cs="Cambria" w:ascii="Cambria" w:hAnsi="Cambria"/>
          <w:kern w:val="0"/>
          <w:sz w:val="24"/>
          <w:szCs w:val="24"/>
        </w:rPr>
        <w:t>-</w:t>
      </w:r>
      <w:r>
        <w:rPr>
          <w:rFonts w:cs="ArialMT" w:ascii="ArialMT" w:hAnsi="ArialMT"/>
          <w:kern w:val="0"/>
          <w:sz w:val="24"/>
          <w:szCs w:val="24"/>
        </w:rPr>
        <w:t>Hospital Emergency Services Providers Group JPA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County Transit District (SamTrans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San Mateo Medical Center (SMMC) Board of Director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Vehicle Theft Task Forc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BoS Ad Hoc Committee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Electronic Health Record Implementat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Fire Resiliency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Measure K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Mobile Mental Health Emergency Response Models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Liais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Commission on Aging (CoA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Juvenile Justice &amp; Delinquency Prevention Commission (JJDP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Youth Commission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kern w:val="0"/>
          <w:sz w:val="24"/>
          <w:szCs w:val="24"/>
        </w:rPr>
      </w:pPr>
      <w:r>
        <w:rPr>
          <w:rFonts w:cs="ArialMT" w:ascii="ArialMT" w:hAnsi="ArialMT"/>
          <w:b/>
          <w:bCs/>
          <w:kern w:val="0"/>
          <w:sz w:val="24"/>
          <w:szCs w:val="24"/>
        </w:rPr>
        <w:t>Alternate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Airport Land Use Commission (ALUC)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>Bay Conversation and Development Commission (BCDC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MT" w:ascii="ArialMT" w:hAnsi="ArialMT"/>
          <w:kern w:val="0"/>
          <w:sz w:val="24"/>
          <w:szCs w:val="24"/>
        </w:rPr>
        <w:t>San Francisco Airport Community Roundtable (SFORT)</w:t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3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13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c13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c13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70b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c1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c13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0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1A0C8-7EBA-4448-B82B-C13DF5B1D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814</Words>
  <Characters>4646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5:00Z</dcterms:created>
  <dc:creator>Bill Silverfarb</dc:creator>
  <dc:description/>
  <dc:language>en-US</dc:language>
  <cp:lastModifiedBy>Sherry Golestan</cp:lastModifiedBy>
  <cp:lastPrinted>2025-01-07T23:41:00Z</cp:lastPrinted>
  <dcterms:modified xsi:type="dcterms:W3CDTF">2025-01-10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