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990" w:firstLine="99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Roll Corrections</w:t>
      </w:r>
    </w:p>
    <w:tbl>
      <w:tblPr>
        <w:tblW w:w="108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9"/>
        <w:gridCol w:w="4590"/>
        <w:gridCol w:w="2274"/>
        <w:gridCol w:w="1908"/>
        <w:gridCol w:w="139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axpay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operty Addre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nd APN or Account No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ax Year and Reason/Descrip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ax Roll Am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duce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ncluding interest, if applicable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hange Number</w:t>
            </w:r>
          </w:p>
        </w:tc>
      </w:tr>
      <w:tr>
        <w:trPr>
          <w:trHeight w:val="14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STANFORD HEALTH 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510 BROADWA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 xml:space="preserve">REDWOOD CITY, C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PN: </w:t>
            </w: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054-141-2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201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</w:t>
            </w: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Ownership transfer qualifies for exclusion from reassessmen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duction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$136,084.9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Refund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$142,889.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23-5394</w:t>
            </w:r>
          </w:p>
        </w:tc>
      </w:tr>
      <w:tr>
        <w:trPr>
          <w:trHeight w:val="14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ARE-SAN FRANCISCO NO 63 LL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887 INDUSTRIAL 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SAN CARLOS, 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046-140-2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202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 New base year value established by assessment appe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duction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$101,224.7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Refund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$106,850.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23-6671</w:t>
            </w:r>
          </w:p>
        </w:tc>
      </w:tr>
      <w:tr>
        <w:trPr>
          <w:trHeight w:val="14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 xml:space="preserve">MENLO SCHOO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 xml:space="preserve">50 VALPARAISO AVENU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ATHERTON, 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070-360-0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202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 Correction to institutional exemp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duction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$73,234.8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Refund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$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24-6563</w:t>
            </w:r>
          </w:p>
        </w:tc>
      </w:tr>
      <w:tr>
        <w:trPr>
          <w:trHeight w:val="14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SUTTER BAY MEDICAL FOUND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301 INDUSTRIAL 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 xml:space="preserve">SAN CARLOS, C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046-051-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202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 Correction to institutional exemp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duction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$510,934.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Refund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$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24-655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STANFORD HEALTH 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510 BROADWA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 xml:space="preserve">REDWOOD CITY, C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PN: </w:t>
            </w: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054-141-2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202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</w:t>
            </w: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Ownership transfer qualifies for exclusion from reassessmen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duction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$534,104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Refund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$560,809.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23-5395</w:t>
            </w:r>
          </w:p>
        </w:tc>
      </w:tr>
      <w:tr>
        <w:trPr>
          <w:trHeight w:val="5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TAL ROLL REDUCTION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$1,355,582.6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TAL REFUND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$810,548.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03674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990" w:firstLine="990"/>
      <w:jc w:val="center"/>
      <w:rPr>
        <w:rFonts w:ascii="Arial" w:hAnsi="Arial" w:eastAsia="Times New Roman" w:cs="Arial"/>
        <w:b/>
        <w:b/>
        <w:bCs/>
        <w:sz w:val="20"/>
        <w:szCs w:val="20"/>
      </w:rPr>
    </w:pPr>
    <w:r>
      <w:rPr>
        <w:rFonts w:eastAsia="Times New Roman" w:cs="Arial" w:ascii="Arial" w:hAnsi="Arial"/>
        <w:b/>
        <w:bCs/>
        <w:sz w:val="20"/>
        <w:szCs w:val="20"/>
      </w:rPr>
      <w:t>ATTACHMENT 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630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06f8f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6f8f"/>
    <w:rPr>
      <w:rFonts w:eastAsia="" w:eastAsiaTheme="minorEastAsia"/>
    </w:rPr>
  </w:style>
  <w:style w:type="character" w:styleId="Arial12NoBold" w:customStyle="1">
    <w:name w:val="Arial12NoBold"/>
    <w:basedOn w:val="DefaultParagraphFont"/>
    <w:uiPriority w:val="1"/>
    <w:qFormat/>
    <w:rsid w:val="00920900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6f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06f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9B4AB4-85B5-4AAF-8C43-847C86C578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2</Words>
  <Characters>986</Characters>
  <CharactersWithSpaces>115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0:06:00Z</dcterms:created>
  <dc:creator>don_gabrielli</dc:creator>
  <dc:description/>
  <dc:language>en-US</dc:language>
  <cp:lastModifiedBy>Briana Patino</cp:lastModifiedBy>
  <cp:lastPrinted>2024-11-19T17:11:00Z</cp:lastPrinted>
  <dcterms:modified xsi:type="dcterms:W3CDTF">2024-12-03T0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Local">
    <vt:bool>1</vt:bool>
  </property>
</Properties>
</file>