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NO. 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OARD OF SUPERVISORS, COUNTY OF SAN MATEO, STATE OF CALIFORNIA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*   *   *   *   *   *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AUTHORIZING AN AMENDMENT TO THE AGREEMENT WITH ADVANCED MANAGEMENT AND CONSULTING, LLC TO PROVIDE PROJECT AND CONSTRUCTION MANAGEMENT SERVICES, INCREASING THE CONTRACT BY $501,000 FOR A REVISED AMOUNT NOT TO EXCEED $700,000</w:t>
            </w:r>
          </w:p>
        </w:tc>
      </w:tr>
      <w:tr>
        <w:trPr>
          <w:trHeight w:val="3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RESOLVED, </w:t>
            </w:r>
            <w:r>
              <w:rPr>
                <w:rFonts w:ascii="Arial" w:hAnsi="Arial"/>
              </w:rPr>
              <w:t>by the Board of Supervisors of the County of San Mateo, State of California, tha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/>
              </w:rPr>
              <w:t xml:space="preserve">WHEREAS, </w:t>
            </w:r>
            <w:r>
              <w:rPr>
                <w:rFonts w:ascii="Arial" w:hAnsi="Arial"/>
                <w:bCs/>
              </w:rPr>
              <w:t>the Project Development Unit (PDU) oversees multiple large capital construction projects that require specialized project and construction management support; and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WHEREAS,</w:t>
            </w:r>
            <w:r>
              <w:rPr>
                <w:rFonts w:ascii="Arial" w:hAnsi="Arial"/>
                <w:bCs/>
              </w:rPr>
              <w:t xml:space="preserve"> PDU regularly maintains a variety of professional on-call service agreements to provide the unit with the ability to expedite construction projects for the County of San Mateo; and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/>
              </w:rPr>
              <w:t>WHEREAS,</w:t>
            </w:r>
            <w:r>
              <w:rPr>
                <w:rFonts w:ascii="Arial" w:hAnsi="Arial"/>
                <w:bCs/>
              </w:rPr>
              <w:t xml:space="preserve"> on September 8, 2023, PDU conducted a formal Request for Proposal on On-Call Project and Construction Management Services; and</w:t>
            </w:r>
          </w:p>
          <w:p>
            <w:pPr>
              <w:pStyle w:val="BodyTextIndent2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/>
              </w:rPr>
              <w:t>WHEREAS,</w:t>
            </w:r>
            <w:r>
              <w:rPr>
                <w:rFonts w:ascii="Arial" w:hAnsi="Arial"/>
                <w:bCs/>
              </w:rPr>
              <w:t xml:space="preserve"> an internal County interdepartmental selection committee comprised of the PDU, and the Department of Public works reviewed the sixteen submissions received and made a recommendation of eight firms; and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ascii="Arial" w:hAnsi="Arial"/>
                <w:b/>
              </w:rPr>
              <w:t>WHEREAS,</w:t>
            </w:r>
            <w:r>
              <w:rPr>
                <w:rFonts w:ascii="Arial" w:hAnsi="Arial"/>
                <w:bCs/>
              </w:rPr>
              <w:t xml:space="preserve"> the eight firms short listed by the review committee were: </w:t>
            </w:r>
            <w:r>
              <w:rPr>
                <w:rFonts w:cs="Arial" w:ascii="Arial" w:hAnsi="Arial"/>
                <w:szCs w:val="24"/>
              </w:rPr>
              <w:t>Advanced Management and Consulting LLC, Cobalt Development LLC, Edgar Lopez &amp; Associates LLC, Griffin Structures, Macks Craic, Inc., STV Construction INC., Vanir Construction Management INC., and VRVC Virtual Construction Consulting; and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WHEREAS, </w:t>
            </w:r>
            <w:r>
              <w:rPr>
                <w:rFonts w:ascii="Arial" w:hAnsi="Arial"/>
                <w:bCs/>
              </w:rPr>
              <w:t>on September 10, 2024, the PDU entered into an independent professional services agreement with Advanced Management and Consulting LLC (AMC), for an amount not to exceed $199,000 as a third-party consultant to multiple construction projects for the term of September 10, 2024, through September 9, 2027</w:t>
            </w:r>
            <w:r>
              <w:rPr>
                <w:rFonts w:ascii="Arial" w:hAnsi="Arial"/>
              </w:rPr>
              <w:t>; and</w:t>
            </w:r>
          </w:p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WHEREAS,</w:t>
            </w:r>
            <w:r>
              <w:rPr>
                <w:rFonts w:ascii="Arial" w:hAnsi="Arial"/>
              </w:rPr>
              <w:t xml:space="preserve"> AMC is an independent contractor </w:t>
            </w:r>
            <w:r>
              <w:rPr>
                <w:rFonts w:cs="Arial" w:ascii="Arial" w:hAnsi="Arial"/>
                <w:szCs w:val="24"/>
              </w:rPr>
              <w:t>that has provided successfully third-party reviews of construction contracts, and negotiations of change orders on multiple County construction contracts including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truction management support on the following projects: Cordilleras Health System Replacement, County Office Building 3, San Mateo Medical Center Campus Renovation, and the Navigation Center; and</w:t>
            </w:r>
          </w:p>
          <w:p>
            <w:pPr>
              <w:pStyle w:val="BodyTextIndent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/>
                <w:b/>
                <w:bCs/>
              </w:rPr>
              <w:t>WHEREAS,</w:t>
            </w:r>
            <w:r>
              <w:rPr>
                <w:rFonts w:cs="Arial" w:ascii="Arial" w:hAnsi="Arial"/>
                <w:szCs w:val="24"/>
              </w:rPr>
              <w:t xml:space="preserve"> executing the amendment to the agreement with AMC, which would increase the value by $501,000, allows continuation of the much-needed independent construction review support to the PDU; and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WHEREAS, </w:t>
            </w:r>
            <w:r>
              <w:rPr>
                <w:rFonts w:ascii="Arial" w:hAnsi="Arial"/>
                <w:bCs/>
              </w:rPr>
              <w:t>t</w:t>
            </w:r>
            <w:r>
              <w:rPr>
                <w:rFonts w:cs="Arial" w:ascii="Arial" w:hAnsi="Arial"/>
                <w:szCs w:val="24"/>
              </w:rPr>
              <w:t>he increased contract value is expected to cover the duration and cost of anticipated future work for the current assignments through completion</w:t>
            </w:r>
            <w:r>
              <w:rPr>
                <w:rFonts w:ascii="Arial" w:hAnsi="Arial"/>
              </w:rPr>
              <w:t xml:space="preserve"> of the project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NOW, THEREFORE, IT IS HEREBY DETERMINED AND ORDERED</w:t>
            </w:r>
            <w:r>
              <w:rPr>
                <w:rFonts w:ascii="Arial" w:hAnsi="Arial"/>
              </w:rPr>
              <w:t xml:space="preserve"> that the President of the Board of Supervisors is authorized and directed to execute an amendment to the Agreement with Advanced Management and Consulting, LLC to provide on-call project and construction management services, increasing the amount payable by $501,000 for a revised not to exceed contract value of $700,000.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E IT FURTHER RESOLVED </w:t>
            </w:r>
            <w:r>
              <w:rPr>
                <w:rFonts w:cs="Arial" w:ascii="Arial" w:hAnsi="Arial"/>
                <w:szCs w:val="24"/>
              </w:rPr>
              <w:t>that the Director of the Project Development Unit, or designee, is authorized to execute contracts amendments which modify the County’s maximum fiscal obligation by no more than $25,000, in aggregate, per agreement and/or modify the contract terms and/ or services so long as the modified terms or services is/are within the current or revised fiscal provision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*   *   *   *   *   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636f8"/>
    <w:pPr>
      <w:keepNext w:val="true"/>
      <w:widowControl w:val="false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f636f8"/>
    <w:pPr>
      <w:keepNext w:val="true"/>
      <w:widowControl w:val="false"/>
      <w:spacing w:before="240" w:after="6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636f8"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f636f8"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f636f8"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f636f8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f636f8"/>
    <w:pPr>
      <w:jc w:val="center"/>
    </w:pPr>
    <w:rPr>
      <w:b/>
    </w:rPr>
  </w:style>
  <w:style w:type="paragraph" w:styleId="BodyTextIndent2">
    <w:name w:val="Body Text Indent 2"/>
    <w:basedOn w:val="Normal"/>
    <w:link w:val="BodyTextIndent2Char"/>
    <w:semiHidden/>
    <w:qFormat/>
    <w:rsid w:val="00f636f8"/>
    <w:pPr>
      <w:spacing w:lineRule="auto" w:line="480" w:before="0" w:after="120"/>
      <w:ind w:firstLine="864"/>
    </w:pPr>
    <w:rPr/>
  </w:style>
  <w:style w:type="paragraph" w:styleId="Revision">
    <w:name w:val="Revision"/>
    <w:uiPriority w:val="99"/>
    <w:semiHidden/>
    <w:qFormat/>
    <w:rsid w:val="005a5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b6ba533-221f-4a55-80b5-f6291c8cd736">
      <Terms xmlns="http://schemas.microsoft.com/office/infopath/2007/PartnerControls"/>
    </lcf76f155ced4ddcb4097134ff3c332f>
    <TaxCatchAll xmlns="fbf33938-53bb-4a66-bd57-8b5fe6e3346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37BF7AA016E748B455860CDF18657D" ma:contentTypeVersion="14" ma:contentTypeDescription="Create a new document." ma:contentTypeScope="" ma:versionID="7feeb046463b00dbcfefacc1cc4aa200">
  <xsd:schema xmlns:xsd="http://www.w3.org/2001/XMLSchema" xmlns:xs="http://www.w3.org/2001/XMLSchema" xmlns:p="http://schemas.microsoft.com/office/2006/metadata/properties" xmlns:ns2="8b6ba533-221f-4a55-80b5-f6291c8cd736" xmlns:ns3="f99ef570-314d-4707-ba06-e8155fade0b6" xmlns:ns4="fbf33938-53bb-4a66-bd57-8b5fe6e3346a" targetNamespace="http://schemas.microsoft.com/office/2006/metadata/properties" ma:root="true" ma:fieldsID="a6db8f00b3736b18340140225eb2f40b" ns2:_="" ns3:_="" ns4:_="">
    <xsd:import namespace="8b6ba533-221f-4a55-80b5-f6291c8cd736"/>
    <xsd:import namespace="f99ef570-314d-4707-ba06-e8155fade0b6"/>
    <xsd:import namespace="fbf33938-53bb-4a66-bd57-8b5fe6e334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6ba533-221f-4a55-80b5-f6291c8cd7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2796539-644c-497a-9d4d-748e62156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9ef570-314d-4707-ba06-e8155fade0b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33938-53bb-4a66-bd57-8b5fe6e3346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eac1d2d-10d8-4e1c-a244-74a72aad9920}" ma:internalName="TaxCatchAll" ma:showField="CatchAllData" ma:web="f99ef570-314d-4707-ba06-e8155fade0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2D97F4-519E-4A3E-9EF7-22155AF19486}">
  <ds:schemaRefs>
    <ds:schemaRef ds:uri="http://schemas.microsoft.com/office/2006/metadata/properties"/>
    <ds:schemaRef ds:uri="http://schemas.microsoft.com/office/infopath/2007/PartnerControls"/>
    <ds:schemaRef ds:uri="8b6ba533-221f-4a55-80b5-f6291c8cd736"/>
    <ds:schemaRef ds:uri="fbf33938-53bb-4a66-bd57-8b5fe6e3346a"/>
  </ds:schemaRefs>
</ds:datastoreItem>
</file>

<file path=customXml/itemProps2.xml><?xml version="1.0" encoding="utf-8"?>
<ds:datastoreItem xmlns:ds="http://schemas.openxmlformats.org/officeDocument/2006/customXml" ds:itemID="{78AA3FBB-FE20-44F0-990A-D2D713E02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6ba533-221f-4a55-80b5-f6291c8cd736"/>
    <ds:schemaRef ds:uri="f99ef570-314d-4707-ba06-e8155fade0b6"/>
    <ds:schemaRef ds:uri="fbf33938-53bb-4a66-bd57-8b5fe6e334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12DE39-123B-4267-AD13-EF9550E6D5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507</Words>
  <Characters>2891</Characters>
  <CharactersWithSpaces>3392</CharactersWithSpaces>
  <Paragraphs>6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08:00Z</dcterms:created>
  <dc:creator>Diane Webster</dc:creator>
  <dc:description/>
  <dc:language>en-US</dc:language>
  <cp:lastModifiedBy>Sukhmani Purewal</cp:lastModifiedBy>
  <dcterms:modified xsi:type="dcterms:W3CDTF">2025-01-09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37BF7AA016E748B455860CDF18657D</vt:lpwstr>
  </property>
  <property fmtid="{D5CDD505-2E9C-101B-9397-08002B2CF9AE}" pid="3" name="MediaServiceImageTags">
    <vt:lpwstr/>
  </property>
</Properties>
</file>