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SOLUTION NO. 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OARD OF SUPERVISORS, COUNTY OF SAN MATEO, STATE OF CALIFORNIA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*   *   *   *   *   *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ESOLUTION </w:t>
            </w:r>
            <w:r>
              <w:rPr>
                <w:rStyle w:val="Arial12NoBold"/>
              </w:rPr>
              <w:t>ESTABLISHING A 20-FOOT AMERICANS WITH DISABILITIES ACT (ADA) DISABLED PARKING ZONE AT 692 SECOND AVENUE IN THE UNINCORPORATED NORTH FAIR OAKS AREA</w:t>
            </w:r>
          </w:p>
        </w:tc>
      </w:tr>
      <w:tr>
        <w:trPr>
          <w:trHeight w:val="3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RESOLVED, </w:t>
            </w:r>
            <w:r>
              <w:rPr>
                <w:rFonts w:ascii="Arial" w:hAnsi="Arial"/>
              </w:rPr>
              <w:t>by the Board of Supervisors of the County of San Mateo, State of California, tha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WHEREAS, </w:t>
            </w:r>
            <w:r>
              <w:rPr>
                <w:rFonts w:ascii="Arial" w:hAnsi="Arial"/>
                <w:bCs/>
              </w:rPr>
              <w:t xml:space="preserve">California Vehicle Code Section 22507, et seq., </w:t>
            </w:r>
            <w:r>
              <w:rPr>
                <w:rFonts w:ascii="Arial" w:hAnsi="Arial"/>
              </w:rPr>
              <w:t>and Section 7.44.010 of the San Mateo County Ordinance Code allow this Board of Supervisors to establish Americans with Disabilities Act (ADA) disabled parking zone locations by resolution; and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ind w:firstLine="7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WHEREAS, </w:t>
            </w:r>
            <w:r>
              <w:rPr>
                <w:rFonts w:ascii="Arial" w:hAnsi="Arial"/>
                <w:bCs/>
              </w:rPr>
              <w:t xml:space="preserve">the Director of Public Works has recommended that a disabled (ADA) parking zone be established at 692 Second Avenue in the unincorporated North Fair Oaks area; and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ind w:firstLine="7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WHEREAS, </w:t>
            </w:r>
            <w:r>
              <w:rPr>
                <w:rFonts w:ascii="Arial" w:hAnsi="Arial"/>
                <w:bCs/>
              </w:rPr>
              <w:t>this Board has reviewed and concurs with the recommendation of the Director of Public Works</w:t>
            </w:r>
            <w:r>
              <w:rPr>
                <w:rFonts w:ascii="Arial" w:hAnsi="Arial"/>
              </w:rPr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480" w:before="0" w:after="120"/>
              <w:ind w:firstLine="7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NOW, THEREFORE, IT IS HEREBY DETERMINED AND ORDERED</w:t>
            </w:r>
            <w:r>
              <w:rPr>
                <w:rFonts w:ascii="Arial" w:hAnsi="Arial"/>
              </w:rPr>
              <w:t xml:space="preserve"> as follows: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uto" w:line="480"/>
              <w:ind w:left="720" w:hanging="7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 Disabled (ADA) Parking Zone is established at the address of </w:t>
            </w:r>
            <w:r>
              <w:rPr>
                <w:rFonts w:ascii="Arial" w:hAnsi="Arial"/>
                <w:bCs/>
              </w:rPr>
              <w:t xml:space="preserve">692 Second Avenue, </w:t>
            </w:r>
            <w:r>
              <w:rPr>
                <w:rFonts w:cs="Arial" w:ascii="Arial" w:hAnsi="Arial"/>
              </w:rPr>
              <w:t>Redwood City, o</w:t>
            </w:r>
            <w:r>
              <w:rPr>
                <w:rFonts w:ascii="Arial" w:hAnsi="Arial"/>
              </w:rPr>
              <w:t>n the southerly side of</w:t>
            </w:r>
            <w:r>
              <w:rPr>
                <w:rFonts w:ascii="Arial" w:hAnsi="Arial"/>
                <w:bCs/>
              </w:rPr>
              <w:t xml:space="preserve"> Second Avenue (County Road 455A)</w:t>
            </w:r>
            <w:r>
              <w:rPr>
                <w:rFonts w:ascii="Arial" w:hAnsi="Arial"/>
              </w:rPr>
              <w:t xml:space="preserve"> commencing at approximately 180 feet south-west of the centerline of Fair Oaks Avenue and extending south-westerly on Second Avenue a distance of 20 feet, more or less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uto" w:line="480"/>
              <w:ind w:left="720" w:hanging="7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he Department of Public Works is authorized and directed to post any necessary signs and pavement markings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*   *   *   *   *   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/>
    <w:lsdException w:name="Body Text 3" w:semiHidden="1" w:unhideWhenUsed="1"/>
    <w:lsdException w:name="Body Text Indent 2" w:uiPriority="0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widowControl w:val="false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widowControl w:val="false"/>
      <w:spacing w:before="240" w:after="6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semiHidden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0"/>
    </w:rPr>
  </w:style>
  <w:style w:type="character" w:styleId="Arial12NoBold" w:customStyle="1">
    <w:name w:val="Arial12NoBold"/>
    <w:basedOn w:val="DefaultParagraphFont"/>
    <w:uiPriority w:val="1"/>
    <w:qFormat/>
    <w:rPr>
      <w:rFonts w:ascii="Arial" w:hAnsi="Arial" w:cs="Arial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30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23082"/>
    <w:rPr>
      <w:rFonts w:ascii="Times New Roman" w:hAnsi="Times New Roman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23082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pPr>
      <w:jc w:val="center"/>
    </w:pPr>
    <w:rPr>
      <w:b/>
    </w:rPr>
  </w:style>
  <w:style w:type="paragraph" w:styleId="BodyTextIndent2">
    <w:name w:val="Body Text Indent 2"/>
    <w:basedOn w:val="Normal"/>
    <w:link w:val="BodyTextIndent2Char"/>
    <w:semiHidden/>
    <w:qFormat/>
    <w:pPr>
      <w:spacing w:lineRule="auto" w:line="480" w:before="0" w:after="120"/>
      <w:ind w:firstLine="86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e54d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2308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230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86C7F827B6D84F93FAD089E23EA82D" ma:contentTypeVersion="4" ma:contentTypeDescription="Create a new document." ma:contentTypeScope="" ma:versionID="479386824ad7330b3be2099a0ab52a8f">
  <xsd:schema xmlns:xsd="http://www.w3.org/2001/XMLSchema" xmlns:xs="http://www.w3.org/2001/XMLSchema" xmlns:p="http://schemas.microsoft.com/office/2006/metadata/properties" xmlns:ns2="41e334f9-e225-40b1-8d87-e0e6fda651ae" xmlns:ns3="d88fc5e1-6451-46f6-b14c-05ab78c27d90" targetNamespace="http://schemas.microsoft.com/office/2006/metadata/properties" ma:root="true" ma:fieldsID="f2918669512297577d0b0cc0cd4e31db" ns2:_="" ns3:_="">
    <xsd:import namespace="41e334f9-e225-40b1-8d87-e0e6fda651ae"/>
    <xsd:import namespace="d88fc5e1-6451-46f6-b14c-05ab78c27d9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334f9-e225-40b1-8d87-e0e6fda651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8fc5e1-6451-46f6-b14c-05ab78c27d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2D97F4-519E-4A3E-9EF7-22155AF194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12DE39-123B-4267-AD13-EF9550E6D5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23F589-E096-48C3-B937-6ACC3A34426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287386-C177-4543-BCAE-7D1EF73B84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334f9-e225-40b1-8d87-e0e6fda651ae"/>
    <ds:schemaRef ds:uri="d88fc5e1-6451-46f6-b14c-05ab78c27d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74</Characters>
  <CharactersWithSpaces>1495</CharactersWithSpaces>
  <Paragraphs>2</Paragraphs>
  <Company>County of San Mat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49:00Z</dcterms:created>
  <dc:creator>Diane Webster</dc:creator>
  <dc:description/>
  <dc:language>en-US</dc:language>
  <cp:lastModifiedBy>Gina Luiz</cp:lastModifiedBy>
  <dcterms:modified xsi:type="dcterms:W3CDTF">2025-04-22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86C7F827B6D84F93FAD089E23EA82D</vt:lpwstr>
  </property>
  <property fmtid="{D5CDD505-2E9C-101B-9397-08002B2CF9AE}" pid="3" name="ICV">
    <vt:lpwstr>DF0E83EA39E7458984DE886D75DC91DF</vt:lpwstr>
  </property>
  <property fmtid="{D5CDD505-2E9C-101B-9397-08002B2CF9AE}" pid="4" name="KSOProductBuildVer">
    <vt:lpwstr>1033-11.2.0.11513</vt:lpwstr>
  </property>
</Properties>
</file>