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TION NO. </w:t>
            </w:r>
            <w:sdt>
              <w:sdtPr>
                <w:id w:val="120763066"/>
                <w:placeholder>
                  <w:docPart w:val="DefaultPlaceholder_22675703"/>
                </w:placeholder>
                <w:alias w:val="Resolution Number"/>
                <w:text/>
              </w:sdtPr>
              <w:sdtContent>
                <w:r>
                  <w:rPr/>
                  <w:t>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576" w:type="dxa"/>
            <w:tcBorders/>
          </w:tcPr>
          <w:p>
            <w:pPr>
              <w:pStyle w:val="BodyText2"/>
              <w:widowControl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Resolution authorizing the approval and submission of The San Mateo County Mental Health Services Act ANNUAL UPDATE FOR Fiscal Year 2025-2026 </w:t>
            </w:r>
            <w:r>
              <w:rPr>
                <w:rFonts w:cs="Arial" w:ascii="Arial" w:hAnsi="Arial"/>
              </w:rPr>
              <w:t>TO THE STATE COMMISSION FOR BEHAVIORAL HEALTH AND THE DEPARTMENT OF HEALTH CARE SERVICES</w:t>
            </w:r>
            <w:bookmarkStart w:id="0" w:name="Recommendations"/>
            <w:bookmarkEnd w:id="0"/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VED, </w:t>
            </w:r>
            <w:r>
              <w:rPr>
                <w:rFonts w:cs="Arial" w:ascii="Arial" w:hAnsi="Arial"/>
              </w:rPr>
              <w:t>by the Board of Supervisors of the County of San Mateo, State of California, that</w:t>
            </w:r>
          </w:p>
        </w:tc>
      </w:tr>
      <w:tr>
        <w:trPr>
          <w:trHeight w:val="2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EREAS</w:t>
            </w:r>
            <w:r>
              <w:rPr>
                <w:rFonts w:cs="Arial" w:ascii="Arial" w:hAnsi="Arial"/>
              </w:rPr>
              <w:t>, in 2004, California voters passed Proposition 63, known as the Mental Health Services Act (MHSA); and</w:t>
            </w:r>
          </w:p>
        </w:tc>
      </w:tr>
      <w:tr>
        <w:trPr>
          <w:trHeight w:val="2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EREAS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 xml:space="preserve"> State legislation requires counties to seek approval of their MHSA Three-Year Program and Expenditure Plans and subsequent Annual Updates from their Board of Supervisors; and</w:t>
            </w:r>
          </w:p>
        </w:tc>
      </w:tr>
      <w:tr>
        <w:trPr>
          <w:trHeight w:val="207" w:hRule="atLeast"/>
        </w:trPr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EREAS</w:t>
            </w:r>
            <w:r>
              <w:rPr>
                <w:rFonts w:cs="Arial" w:ascii="Arial" w:hAnsi="Arial"/>
              </w:rPr>
              <w:t>, Behavioral Health and Recovery Services has engaged in a public comment process of at least thirty days and public hearing to review and comment on the plans; a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EREAS</w:t>
            </w:r>
            <w:r>
              <w:rPr>
                <w:rFonts w:cs="Arial" w:ascii="Arial" w:hAnsi="Arial"/>
              </w:rPr>
              <w:t>, the Behavioral Health Commission has reviewed the public comments and recommended approval of the MHSA Annual Update for Fiscal Year (FY) 2025-26 to this Board.</w:t>
            </w:r>
          </w:p>
        </w:tc>
      </w:tr>
      <w:tr>
        <w:trPr>
          <w:trHeight w:val="2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W THEREFORE, IT IS HEREBY DETERMINED AND ORDERED </w:t>
            </w:r>
            <w:r>
              <w:rPr>
                <w:rFonts w:ascii="Arial" w:hAnsi="Arial"/>
              </w:rPr>
              <w:t xml:space="preserve">that this Board of Supervisors accepts the </w:t>
            </w:r>
            <w:r>
              <w:rPr>
                <w:rFonts w:cs="Arial" w:ascii="Arial" w:hAnsi="Arial"/>
              </w:rPr>
              <w:t xml:space="preserve">Mental Health Services Act </w:t>
            </w:r>
            <w:r>
              <w:rPr>
                <w:rFonts w:ascii="Arial" w:hAnsi="Arial"/>
              </w:rPr>
              <w:t xml:space="preserve">Annual Update </w:t>
            </w:r>
            <w:r>
              <w:rPr>
                <w:rFonts w:cs="Arial" w:ascii="Arial" w:hAnsi="Arial"/>
              </w:rPr>
              <w:t xml:space="preserve">FY 2025-26 </w:t>
            </w:r>
            <w:r>
              <w:rPr>
                <w:rFonts w:ascii="Arial" w:hAnsi="Arial"/>
              </w:rPr>
              <w:t>and approves its submission to the State Commission for Behavioral Health and the Department of Health Care Service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*   *   *   *   *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71014"/>
    <w:pPr>
      <w:keepNext w:val="true"/>
      <w:widowControl w:val="false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871014"/>
    <w:pPr>
      <w:keepNext w:val="true"/>
      <w:widowControl w:val="false"/>
      <w:spacing w:before="240" w:after="6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3cd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3c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10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71014"/>
    <w:pPr>
      <w:jc w:val="center"/>
    </w:pPr>
    <w:rPr>
      <w:b/>
    </w:rPr>
  </w:style>
  <w:style w:type="paragraph" w:styleId="NormalIndent">
    <w:name w:val="Normal Indent"/>
    <w:basedOn w:val="Normal"/>
    <w:qFormat/>
    <w:rsid w:val="00871014"/>
    <w:pPr>
      <w:ind w:left="720" w:hanging="0"/>
    </w:pPr>
    <w:rPr/>
  </w:style>
  <w:style w:type="paragraph" w:styleId="BodyTextIndent">
    <w:name w:val="Body Text Indent"/>
    <w:basedOn w:val="TextBody"/>
    <w:qFormat/>
    <w:rsid w:val="00871014"/>
    <w:pPr>
      <w:ind w:firstLine="864"/>
    </w:pPr>
    <w:rPr/>
  </w:style>
  <w:style w:type="paragraph" w:styleId="BodyTextIndent2">
    <w:name w:val="Body Text Indent 2"/>
    <w:basedOn w:val="Normal"/>
    <w:qFormat/>
    <w:rsid w:val="00871014"/>
    <w:pPr>
      <w:spacing w:lineRule="auto" w:line="480" w:before="0" w:after="120"/>
      <w:ind w:firstLine="864"/>
    </w:pPr>
    <w:rPr/>
  </w:style>
  <w:style w:type="paragraph" w:styleId="TextBodyIndent">
    <w:name w:val="Body Text Indent"/>
    <w:basedOn w:val="Normal"/>
    <w:rsid w:val="00871014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871014"/>
    <w:pPr>
      <w:ind w:left="360" w:firstLine="21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3cd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82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0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D7EC2-3AA0-449B-83F9-B4CB9B02C8CB}"/>
      </w:docPartPr>
      <w:docPartBody>
        <w:p w:rsidR="00A14668" w:rsidRDefault="00F47D76">
          <w:r w:rsidRPr="00C9488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47D76"/>
    <w:rsid w:val="005001C1"/>
    <w:rsid w:val="008A7E46"/>
    <w:rsid w:val="00A14668"/>
    <w:rsid w:val="00AB05C6"/>
    <w:rsid w:val="00AE7252"/>
    <w:rsid w:val="00F47D76"/>
    <w:rsid w:val="00F560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A14668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47D7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BC0073C033A148ADD0523723C28405" ma:contentTypeVersion="12" ma:contentTypeDescription="Create a new document." ma:contentTypeScope="" ma:versionID="f76c566eb958ffdc0d33001da94f0883">
  <xsd:schema xmlns:xsd="http://www.w3.org/2001/XMLSchema" xmlns:xs="http://www.w3.org/2001/XMLSchema" xmlns:p="http://schemas.microsoft.com/office/2006/metadata/properties" xmlns:ns2="c31d99a4-a523-4ea5-977b-b15bd64f569a" xmlns:ns3="f9cb92cc-2e9a-4800-b553-0fa054b99109" targetNamespace="http://schemas.microsoft.com/office/2006/metadata/properties" ma:root="true" ma:fieldsID="d6f48714e1391921ff8e9639a6a79356" ns2:_="" ns3:_="">
    <xsd:import namespace="c31d99a4-a523-4ea5-977b-b15bd64f569a"/>
    <xsd:import namespace="f9cb92cc-2e9a-4800-b553-0fa054b991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1d99a4-a523-4ea5-977b-b15bd64f56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2796539-644c-497a-9d4d-748e62156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b92cc-2e9a-4800-b553-0fa054b9910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6484a5b3-03e5-437e-8dff-89588154d03b}" ma:internalName="TaxCatchAll" ma:showField="CatchAllData" ma:web="f9cb92cc-2e9a-4800-b553-0fa054b9910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31d99a4-a523-4ea5-977b-b15bd64f569a">
      <Terms xmlns="http://schemas.microsoft.com/office/infopath/2007/PartnerControls"/>
    </lcf76f155ced4ddcb4097134ff3c332f>
    <TaxCatchAll xmlns="f9cb92cc-2e9a-4800-b553-0fa054b9910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E7208-9E2B-4904-A35B-3235159C5D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92ACE9-5FE1-4B1C-A142-ADB30C36BE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1d99a4-a523-4ea5-977b-b15bd64f569a"/>
    <ds:schemaRef ds:uri="f9cb92cc-2e9a-4800-b553-0fa054b991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A049DB-248B-4D54-916D-C6757D17D1DC}">
  <ds:schemaRefs>
    <ds:schemaRef ds:uri="http://schemas.microsoft.com/office/2006/metadata/properties"/>
    <ds:schemaRef ds:uri="http://schemas.microsoft.com/office/infopath/2007/PartnerControls"/>
    <ds:schemaRef ds:uri="c31d99a4-a523-4ea5-977b-b15bd64f569a"/>
    <ds:schemaRef ds:uri="f9cb92cc-2e9a-4800-b553-0fa054b99109"/>
  </ds:schemaRefs>
</ds:datastoreItem>
</file>

<file path=customXml/itemProps4.xml><?xml version="1.0" encoding="utf-8"?>
<ds:datastoreItem xmlns:ds="http://schemas.openxmlformats.org/officeDocument/2006/customXml" ds:itemID="{E32731AA-0BDB-4862-A642-1B152C882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c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05:00Z</dcterms:created>
  <dc:creator>ccouser</dc:creator>
  <dc:description/>
  <dc:language>en-US</dc:language>
  <cp:lastModifiedBy>Sherry Golestan</cp:lastModifiedBy>
  <cp:lastPrinted>2014-12-22T17:26:00Z</cp:lastPrinted>
  <dcterms:modified xsi:type="dcterms:W3CDTF">2025-05-14T22:17:00Z</dcterms:modified>
  <cp:revision>12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1BC0073C033A148ADD0523723C28405</vt:lpwstr>
  </property>
  <property fmtid="{D5CDD505-2E9C-101B-9397-08002B2CF9AE}" pid="4" name="MediaServiceImageTags">
    <vt:lpwstr/>
  </property>
  <property fmtid="{D5CDD505-2E9C-101B-9397-08002B2CF9AE}" pid="5" name="Order">
    <vt:r8>3885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