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____________</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r>
          </w:p>
          <w:p>
            <w:pPr>
              <w:pStyle w:val="BodyText2"/>
              <w:widowControl w:val="false"/>
              <w:rPr>
                <w:rFonts w:ascii="Arial" w:hAnsi="Arial"/>
              </w:rPr>
            </w:pPr>
            <w:r>
              <w:rPr>
                <w:rFonts w:ascii="Arial" w:hAnsi="Arial"/>
              </w:rPr>
              <w:t>RESOLUTION ADOPTING THE 2025 GARBAGE AND RECYCLABLES COLLECTION RATES FOR THE UNINCORPORATED FRANCHISED AREA (CFA)</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rHeight w:val="1197" w:hRule="atLeast"/>
        </w:trPr>
        <w:tc>
          <w:tcPr>
            <w:tcW w:w="9576" w:type="dxa"/>
            <w:tcBorders/>
          </w:tcPr>
          <w:p>
            <w:pPr>
              <w:pStyle w:val="BodyTextIndent2"/>
              <w:widowControl w:val="false"/>
              <w:spacing w:before="24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bCs/>
              </w:rPr>
              <w:t>WHEREAS,</w:t>
            </w:r>
            <w:r>
              <w:rPr>
                <w:rFonts w:ascii="Arial" w:hAnsi="Arial"/>
              </w:rPr>
              <w:t xml:space="preserve"> on June 4, 2019, this Board adopted Resolution No. 076641 approving the Amended and Restated Recology Franchise Agreement (Recology Franchise Agreement) for an additional 15-year term expiring on December 31, 2035;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bCs/>
              </w:rPr>
              <w:t xml:space="preserve">WHEREAS, </w:t>
            </w:r>
            <w:r>
              <w:rPr>
                <w:rFonts w:ascii="Arial" w:hAnsi="Arial"/>
              </w:rPr>
              <w:t>on November 14, 2023 this Board adopted Resolution No. 080037 approving the County Executive or designee to exercise the Carry Forward contract provision per the Recology Franchise Agreement, Attachment K (adopted June 4, 2019 Resolution No. 076641) for CY 2024, which limits certain Recology indices increases to five percent and defers the remaining cost increase to the subsequent rate year;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bCs/>
              </w:rPr>
              <w:t xml:space="preserve">WHEREAS, </w:t>
            </w:r>
            <w:r>
              <w:rPr>
                <w:rFonts w:ascii="Arial" w:hAnsi="Arial"/>
              </w:rPr>
              <w:t>on November 12, 2024, this Board adopted Resolution No. 080746, setting Tuesday, January 14, 2025, at 9:30 a.m. at the regularly scheduled Board of Supervisors meeting, as the time and place for a hybrid public hearing on the garbage and recyclables collection rates for Unincorporated Franchised Area (CFA) for calendar year 2025;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rPr>
              <w:t xml:space="preserve">WHEREAS, </w:t>
            </w:r>
            <w:r>
              <w:rPr>
                <w:rFonts w:ascii="Arial" w:hAnsi="Arial"/>
                <w:bCs/>
              </w:rPr>
              <w:t>the Franchise Agreement with Recology San Mateo County included the Unscheduled Service Fees attached hereto as Exhibit B, that are specifically requested and are paid for by the ratepayer, adjusted annually based upon the Consumer Price Index, and are in addition to the base collection rates;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rPr>
              <w:t xml:space="preserve">WHEREAS, </w:t>
            </w:r>
            <w:r>
              <w:rPr>
                <w:rFonts w:ascii="Arial" w:hAnsi="Arial"/>
                <w:bCs/>
              </w:rPr>
              <w:t>the Unscheduled Services are fees Recology San Mateo County charges customers for additional services that are electively subscribed to by ratepayers, were approved at the time the Franchise Agreement was executed by the County, are not property-related fees subject to the Proposition 218 rate setting requirements and apply to the County Service Area No.8.</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rPr>
              <w:t xml:space="preserve">WHEREAS, </w:t>
            </w:r>
            <w:r>
              <w:rPr>
                <w:rFonts w:ascii="Arial" w:hAnsi="Arial"/>
                <w:bCs/>
              </w:rPr>
              <w:t>the Constitution of the State of California requires that written notice of any proposed new or increased fees or property related charges be provided by mail to the record owners of each parcel upon which the charges are proposed for imposition;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rPr>
              <w:t xml:space="preserve">WHEREAS, </w:t>
            </w:r>
            <w:r>
              <w:rPr>
                <w:rFonts w:ascii="Arial" w:hAnsi="Arial"/>
                <w:bCs/>
              </w:rPr>
              <w:t>the Director of the Sustainability Department has had said notice of the public hearing published in a newspaper of general circulation and provided written notice of the proposed rates to the record owner of each parcel within CFA in accordance with the requirements of Proposition 218.</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ind w:firstLine="878"/>
              <w:rPr>
                <w:rFonts w:ascii="Arial" w:hAnsi="Arial"/>
              </w:rPr>
            </w:pPr>
            <w:r>
              <w:rPr>
                <w:rFonts w:ascii="Arial" w:hAnsi="Arial"/>
                <w:b/>
              </w:rPr>
              <w:t>NOW, THEREFORE, IT IS HEREBY DETERMINED AND ORDERED as follows:</w:t>
            </w:r>
            <w:r>
              <w:rPr>
                <w:rFonts w:ascii="Arial" w:hAnsi="Arial"/>
              </w:rPr>
              <w:t xml:space="preserve"> Effective January 1, 2025, the garbage and recyclables collection rates for services provided pursuant to the Franchise Agreement for the CFA are as set forth in Exhibit A to this Resolution, which is attached hereto and incorporated by reference.</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7822ac"/>
    <w:rPr>
      <w:sz w:val="16"/>
      <w:szCs w:val="16"/>
    </w:rPr>
  </w:style>
  <w:style w:type="character" w:styleId="CommentTextChar" w:customStyle="1">
    <w:name w:val="Comment Text Char"/>
    <w:basedOn w:val="DefaultParagraphFont"/>
    <w:link w:val="Annotationtext"/>
    <w:uiPriority w:val="99"/>
    <w:qFormat/>
    <w:rsid w:val="007822a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22a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paragraph" w:styleId="Revision">
    <w:name w:val="Revision"/>
    <w:uiPriority w:val="99"/>
    <w:semiHidden/>
    <w:qFormat/>
    <w:rsid w:val="00eb3be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7822ac"/>
    <w:pPr/>
    <w:rPr>
      <w:sz w:val="20"/>
    </w:rPr>
  </w:style>
  <w:style w:type="paragraph" w:styleId="Annotationsubject">
    <w:name w:val="annotation subject"/>
    <w:basedOn w:val="Annotationtext"/>
    <w:next w:val="Annotationtext"/>
    <w:link w:val="CommentSubjectChar"/>
    <w:uiPriority w:val="99"/>
    <w:semiHidden/>
    <w:unhideWhenUsed/>
    <w:qFormat/>
    <w:rsid w:val="007822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f9cb92cc-2e9a-4800-b553-0fa054b99109">SUSTSPECDIST-575519016-27</_dlc_DocId>
    <_dlc_DocIdUrl xmlns="f9cb92cc-2e9a-4800-b553-0fa054b99109">
      <Url>https://smcgov.sharepoint.com/teams/SUST-Management/_layouts/15/DocIdRedir.aspx?ID=SUSTSPECDIST-575519016-27</Url>
      <Description>SUSTSPECDIST-575519016-27</Description>
    </_dlc_DocIdUrl>
    <lcf76f155ced4ddcb4097134ff3c332f xmlns="c31d99a4-a523-4ea5-977b-b15bd64f569a">
      <Terms xmlns="http://schemas.microsoft.com/office/infopath/2007/PartnerControls"/>
    </lcf76f155ced4ddcb4097134ff3c332f>
    <l3685371474f49415343446f63547970 xmlns="f9cb92cc-2e9a-4800-b553-0fa054b99109">
      <Terms xmlns="http://schemas.microsoft.com/office/infopath/2007/PartnerControls"/>
    </l3685371474f49415343446f63547970>
    <TaxCatchAll xmlns="f9cb92cc-2e9a-4800-b553-0fa054b99109">
      <Value>5</Value>
    </TaxCatchAll>
    <CSM-SUSTTrueDocumentDate xmlns="f9cb92cc-2e9a-4800-b553-0fa054b99109">2024-11-19T01:02:48+00:00</CSM-SUSTTrueDocumentDate>
    <l3685371474f49415343427573556e74 xmlns="f9cb92cc-2e9a-4800-b553-0fa054b99109">
      <Terms xmlns="http://schemas.microsoft.com/office/infopath/2007/PartnerControls">
        <TermInfo>
          <TermName>Sustainability Department</TermName>
          <TermId>178e2437-38c6-4550-aca5-17309059f62d</TermId>
        </TermInfo>
      </Terms>
    </l3685371474f49415343427573556e74>
    <CSM-SUSTDocumentOwner xmlns="f9cb92cc-2e9a-4800-b553-0fa054b99109">
      <UserInfo>
        <DisplayName/>
        <AccountId xsi:nil="true"/>
        <AccountType/>
      </UserInfo>
    </CSM-SUSTDocumentOwner>
    <CSM-SUSTArchived xmlns="f9cb92cc-2e9a-4800-b553-0fa054b99109">false</CSM-SUSTArchived>
    <CSM-SUSTSynopsis xmlns="f9cb92cc-2e9a-4800-b553-0fa054b99109" xsi:nil="true"/>
    <_dlc_DocIdPersistId xmlns="f9cb92cc-2e9a-4800-b553-0fa054b99109">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Management Document" ma:contentTypeID="0x0101005368617265B2436F726549415061636B007CA9AB46495DB54E8C4EE9DF1E43F73E" ma:contentTypeVersion="31" ma:contentTypeDescription="Base Content Type for all Documents at CSM-SUST" ma:contentTypeScope="" ma:versionID="b3a644066040e4276d71f8a74cc16ebc">
  <xsd:schema xmlns:xsd="http://www.w3.org/2001/XMLSchema" xmlns:xs="http://www.w3.org/2001/XMLSchema" xmlns:p="http://schemas.microsoft.com/office/2006/metadata/properties" xmlns:ns2="f9cb92cc-2e9a-4800-b553-0fa054b99109" xmlns:ns3="c31d99a4-a523-4ea5-977b-b15bd64f569a" targetNamespace="http://schemas.microsoft.com/office/2006/metadata/properties" ma:root="true" ma:fieldsID="e900c908b8889fd38c53cc3ef3a86f27" ns2:_="" ns3:_="">
    <xsd:import namespace="f9cb92cc-2e9a-4800-b553-0fa054b99109"/>
    <xsd:import namespace="c31d99a4-a523-4ea5-977b-b15bd64f569a"/>
    <xsd:element name="properties">
      <xsd:complexType>
        <xsd:sequence>
          <xsd:element name="documentManagement">
            <xsd:complexType>
              <xsd:all>
                <xsd:element ref="ns2:CSM-SUSTDocumentOwner" minOccurs="0"/>
                <xsd:element ref="ns2:CSM-SUSTSynopsis" minOccurs="0"/>
                <xsd:element ref="ns2:CSM-SUSTTrueDocumentDate" minOccurs="0"/>
                <xsd:element ref="ns2:CSM-SUSTArchived" minOccurs="0"/>
                <xsd:element ref="ns2:l3685371474f49415343446f63547970" minOccurs="0"/>
                <xsd:element ref="ns2:TaxCatchAllLabel" minOccurs="0"/>
                <xsd:element ref="ns2:TaxCatchAll" minOccurs="0"/>
                <xsd:element ref="ns2:_dlc_DocIdPersistId" minOccurs="0"/>
                <xsd:element ref="ns2:_dlc_DocIdUrl" minOccurs="0"/>
                <xsd:element ref="ns2:_dlc_DocId" minOccurs="0"/>
                <xsd:element ref="ns2:l3685371474f49415343427573556e74" minOccurs="0"/>
                <xsd:element ref="ns3:MediaServiceMetadata" minOccurs="0"/>
                <xsd:element ref="ns3:MediaServiceFastMetadata" minOccurs="0"/>
                <xsd:element ref="ns3:MediaServiceSearchProperties" minOccurs="0"/>
                <xsd:element ref="ns3:MediaServiceObjectDetectorVersions" minOccurs="0"/>
                <xsd:element ref="ns3:MediaServiceGenerationTime" minOccurs="0"/>
                <xsd:element ref="ns3:MediaServiceEventHashCode" minOccurs="0"/>
                <xsd:element ref="ns3:MediaLengthInSeconds" minOccurs="0"/>
                <xsd:element ref="ns3:MediaServiceDateTaken" minOccurs="0"/>
                <xsd:element ref="ns3:lcf76f155ced4ddcb4097134ff3c332f"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cb92cc-2e9a-4800-b553-0fa054b99109" elementFormDefault="qualified">
    <xsd:import namespace="http://schemas.microsoft.com/office/2006/documentManagement/types"/>
    <xsd:import namespace="http://schemas.microsoft.com/office/infopath/2007/PartnerControls"/>
    <xsd:element name="CSM-SUSTDocumentOwner" ma:index="3" nillable="true" ma:displayName="Document Owner" ma:description="" ma:list="UserInfo" ma:SharePointGroup="0" ma:internalName="CSM_x002d_SUSTDocumentOwn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SM-SUSTSynopsis" ma:index="5" nillable="true" ma:displayName="Synopsis" ma:description="Enter a brief description of the document" ma:internalName="CSM_x002d_SUSTSynopsis" ma:readOnly="false">
      <xsd:simpleType>
        <xsd:restriction base="dms:Note">
          <xsd:maxLength value="255"/>
        </xsd:restriction>
      </xsd:simpleType>
    </xsd:element>
    <xsd:element name="CSM-SUSTTrueDocumentDate" ma:index="6" nillable="true" ma:displayName="True Document Date" ma:default="[today]" ma:description="" ma:format="DateOnly" ma:internalName="CSM_x002d_SUSTTrueDocumentDate" ma:readOnly="false">
      <xsd:simpleType>
        <xsd:restriction base="dms:DateTime"/>
      </xsd:simpleType>
    </xsd:element>
    <xsd:element name="CSM-SUSTArchived" ma:index="7" nillable="true" ma:displayName="Archived" ma:default="0" ma:description="" ma:internalName="CSM_x002d_SUSTArchived" ma:readOnly="false">
      <xsd:simpleType>
        <xsd:restriction base="dms:Boolean"/>
      </xsd:simpleType>
    </xsd:element>
    <xsd:element name="l3685371474f49415343446f63547970" ma:index="8" nillable="true" ma:taxonomy="true" ma:internalName="l3685371474f49415343446f63547970" ma:taxonomyFieldName="CSM_x002d_SUSTDocumentType" ma:displayName="Document Type" ma:readOnly="false" ma:default="" ma:fieldId="{53685371-474f-4941-5343-446f63547970}" ma:sspId="92796539-644c-497a-9d4d-748e62156310" ma:termSetId="f3c30961-6b23-4cb7-a331-be102892e31f" ma:anchorId="00000000-0000-0000-0000-000000000000" ma:open="false" ma:isKeyword="false">
      <xsd:complexType>
        <xsd:sequence>
          <xsd:element ref="pc:Terms" minOccurs="0" maxOccurs="1"/>
        </xsd:sequence>
      </xsd:complexType>
    </xsd:element>
    <xsd:element name="TaxCatchAllLabel" ma:index="9" nillable="true" ma:displayName="Taxonomy Catch All Column1" ma:hidden="true" ma:list="{5a10afe3-e7df-48b3-8497-b2c2f6e4a4a4}" ma:internalName="TaxCatchAllLabel" ma:readOnly="true" ma:showField="CatchAllDataLabel" ma:web="f9cb92cc-2e9a-4800-b553-0fa054b99109">
      <xsd:complexType>
        <xsd:complexContent>
          <xsd:extension base="dms:MultiChoiceLookup">
            <xsd:sequence>
              <xsd:element name="Value" type="dms:Lookup" maxOccurs="unbounded" minOccurs="0" nillable="true"/>
            </xsd:sequence>
          </xsd:extension>
        </xsd:complexContent>
      </xsd:complexType>
    </xsd:element>
    <xsd:element name="TaxCatchAll" ma:index="10" nillable="true" ma:displayName="Taxonomy Catch All Column" ma:hidden="true" ma:list="{5a10afe3-e7df-48b3-8497-b2c2f6e4a4a4}" ma:internalName="TaxCatchAll" ma:showField="CatchAllData" ma:web="f9cb92cc-2e9a-4800-b553-0fa054b99109">
      <xsd:complexType>
        <xsd:complexContent>
          <xsd:extension base="dms:MultiChoiceLookup">
            <xsd:sequence>
              <xsd:element name="Value" type="dms:Lookup" maxOccurs="unbounded" minOccurs="0"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13" nillable="true" ma:displayName="Document ID Value" ma:description="The value of the document ID assigned to this item." ma:indexed="true" ma:internalName="_dlc_DocId" ma:readOnly="true">
      <xsd:simpleType>
        <xsd:restriction base="dms:Text"/>
      </xsd:simpleType>
    </xsd:element>
    <xsd:element name="l3685371474f49415343427573556e74" ma:index="19" nillable="true" ma:taxonomy="true" ma:internalName="l3685371474f49415343427573556e74" ma:taxonomyFieldName="CSM_x002d_SUSTBusinessUnit" ma:displayName="Business Unit" ma:readOnly="false" ma:default="3;#Management|6ae7ccea-1919-4da4-8c00-d310b70a842e" ma:fieldId="{53685371-474f-4941-5343-427573556e74}" ma:sspId="92796539-644c-497a-9d4d-748e62156310" ma:termSetId="3c6de3cc-91c2-4a0b-a5b6-af50cbf8ab2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31d99a4-a523-4ea5-977b-b15bd64f569a" elementFormDefault="qualified">
    <xsd:import namespace="http://schemas.microsoft.com/office/2006/documentManagement/types"/>
    <xsd:import namespace="http://schemas.microsoft.com/office/infopath/2007/PartnerControls"/>
    <xsd:element name="MediaServiceMetadata" ma:index="21" nillable="true" ma:displayName="MediaServiceMetadata" ma:hidden="true" ma:internalName="MediaServiceMetadata" ma:readOnly="true">
      <xsd:simpleType>
        <xsd:restriction base="dms:Note"/>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MediaServiceDateTaken" ma:index="28" nillable="true" ma:displayName="MediaServiceDateTaken" ma:hidden="true" ma:indexed="true" ma:internalName="MediaServiceDateTaken" ma:readOnly="true">
      <xsd:simpleType>
        <xsd:restriction base="dms:Text"/>
      </xsd:simpleType>
    </xsd:element>
    <xsd:element name="lcf76f155ced4ddcb4097134ff3c332f" ma:index="30" nillable="true" ma:taxonomy="true" ma:internalName="lcf76f155ced4ddcb4097134ff3c332f" ma:taxonomyFieldName="MediaServiceImageTags" ma:displayName="Image Tags" ma:readOnly="false" ma:fieldId="{5cf76f15-5ced-4ddc-b409-7134ff3c332f}" ma:taxonomyMulti="true" ma:sspId="92796539-644c-497a-9d4d-748e62156310" ma:termSetId="09814cd3-568e-fe90-9814-8d621ff8fb84" ma:anchorId="fba54fb3-c3e1-fe81-a776-ca4b69148c4d" ma:open="true" ma:isKeyword="false">
      <xsd:complexType>
        <xsd:sequence>
          <xsd:element ref="pc:Terms" minOccurs="0" maxOccurs="1"/>
        </xsd:sequence>
      </xsd:complexType>
    </xsd:element>
    <xsd:element name="MediaServiceOCR" ma:index="31" nillable="true" ma:displayName="Extracted Text" ma:internalName="MediaServiceOCR" ma:readOnly="true">
      <xsd:simpleType>
        <xsd:restriction base="dms:Note">
          <xsd:maxLength value="255"/>
        </xsd:restriction>
      </xsd:simpleType>
    </xsd:element>
    <xsd:element name="MediaServiceLocation" ma:index="3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88F092-1ED6-44DF-AD71-73A4645858AC}">
  <ds:schemaRefs>
    <ds:schemaRef ds:uri="http://schemas.microsoft.com/sharepoint/events"/>
  </ds:schemaRefs>
</ds:datastoreItem>
</file>

<file path=customXml/itemProps2.xml><?xml version="1.0" encoding="utf-8"?>
<ds:datastoreItem xmlns:ds="http://schemas.openxmlformats.org/officeDocument/2006/customXml" ds:itemID="{2E35354A-CABB-407B-BE8B-76B18907231C}">
  <ds:schemaRefs>
    <ds:schemaRef ds:uri="http://schemas.microsoft.com/office/2006/metadata/properties"/>
    <ds:schemaRef ds:uri="http://schemas.microsoft.com/office/infopath/2007/PartnerControls"/>
    <ds:schemaRef ds:uri="f9cb92cc-2e9a-4800-b553-0fa054b99109"/>
    <ds:schemaRef ds:uri="c31d99a4-a523-4ea5-977b-b15bd64f569a"/>
  </ds:schemaRefs>
</ds:datastoreItem>
</file>

<file path=customXml/itemProps3.xml><?xml version="1.0" encoding="utf-8"?>
<ds:datastoreItem xmlns:ds="http://schemas.openxmlformats.org/officeDocument/2006/customXml" ds:itemID="{291A5459-A810-45F3-86F2-CA017FDCD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cb92cc-2e9a-4800-b553-0fa054b99109"/>
    <ds:schemaRef ds:uri="c31d99a4-a523-4ea5-977b-b15bd64f56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82218F-7698-4351-BB12-F478A23FC2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442</Words>
  <Characters>2525</Characters>
  <CharactersWithSpaces>2962</CharactersWithSpaces>
  <Paragraphs>5</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47:00Z</dcterms:created>
  <dc:creator>Amy Bayley</dc:creator>
  <dc:description/>
  <dc:language>en-US</dc:language>
  <cp:lastModifiedBy>Regina Wheeler</cp:lastModifiedBy>
  <dcterms:modified xsi:type="dcterms:W3CDTF">2025-01-09T23: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SUSTArchived">
    <vt:bool>0</vt:bool>
  </property>
  <property fmtid="{D5CDD505-2E9C-101B-9397-08002B2CF9AE}" pid="3" name="CSM-SUSTBusinessUnit">
    <vt:lpwstr>191;#Sustainability Department|178e2437-38c6-4550-aca5-17309059f62d</vt:lpwstr>
  </property>
  <property fmtid="{D5CDD505-2E9C-101B-9397-08002B2CF9AE}" pid="4" name="CSM-SUSTDocumentType">
    <vt:lpwstr/>
  </property>
  <property fmtid="{D5CDD505-2E9C-101B-9397-08002B2CF9AE}" pid="5" name="CSM_x005F_x002d_SUSTBusinessUnit">
    <vt:lpwstr>191;#Sustainability Department|178e2437-38c6-4550-aca5-17309059f62d</vt:lpwstr>
  </property>
  <property fmtid="{D5CDD505-2E9C-101B-9397-08002B2CF9AE}" pid="6" name="CSM_x005F_x002d_SUSTDocumentType">
    <vt:lpwstr/>
  </property>
  <property fmtid="{D5CDD505-2E9C-101B-9397-08002B2CF9AE}" pid="7" name="ComplianceAssetId">
    <vt:lpwstr/>
  </property>
  <property fmtid="{D5CDD505-2E9C-101B-9397-08002B2CF9AE}" pid="8" name="ContentTypeId">
    <vt:lpwstr>0x0101005368617265B2436F726549415061636B007CA9AB46495DB54E8C4EE9DF1E43F73E</vt:lpwstr>
  </property>
  <property fmtid="{D5CDD505-2E9C-101B-9397-08002B2CF9AE}" pid="9" name="MediaServiceImageTags">
    <vt:lpwstr/>
  </property>
  <property fmtid="{D5CDD505-2E9C-101B-9397-08002B2CF9AE}" pid="10" name="Order">
    <vt:r8>100</vt:r8>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dlc_DocIdItemGuid">
    <vt:lpwstr>fa167d3d-a79d-41ed-9c50-55acf0f4e8b5</vt:lpwstr>
  </property>
  <property fmtid="{D5CDD505-2E9C-101B-9397-08002B2CF9AE}" pid="15" name="l3685371474f49415343427573556e74">
    <vt:lpwstr>Sustainability Department|178e2437-38c6-4550-aca5-17309059f62d</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